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Cambria" w:cs="Cambria" w:ascii="Cambria" w:hAnsi="Cambria"/>
          <w:b/>
          <w:bCs/>
          <w:kern w:val="2"/>
          <w:sz w:val="32"/>
          <w:szCs w:val="32"/>
          <w:lang w:eastAsia="ru-RU"/>
        </w:rPr>
        <w:t xml:space="preserve">             </w:t>
      </w: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058660</wp:posOffset>
            </wp:positionH>
            <wp:positionV relativeFrom="paragraph">
              <wp:posOffset>-4445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93345</wp:posOffset>
                </wp:positionV>
                <wp:extent cx="4659630" cy="5909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590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701"/>
                              <w:gridCol w:w="1842"/>
                              <w:gridCol w:w="156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Е РЯБЦЕ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С ЗОНО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Д МАРМЫ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Д МАРМЫ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65.35pt;mso-wrap-distance-left:9pt;mso-wrap-distance-right:9pt;mso-wrap-distance-top:0pt;mso-wrap-distance-bottom:0pt;margin-top:7.3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701"/>
                        <w:gridCol w:w="1842"/>
                        <w:gridCol w:w="156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Е РЯБЦЕ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С ЗОНО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Д МАРМЫШ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Д МАРМЫШ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842"/>
        <w:gridCol w:w="1701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ДВ КОН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ДВ КОН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1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1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</w:tr>
      <w:tr>
        <w:trPr>
          <w:trHeight w:val="1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701"/>
        <w:gridCol w:w="1842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4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</w:tr>
      <w:tr>
        <w:trPr>
          <w:trHeight w:val="7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</w:tr>
      <w:tr>
        <w:trPr>
          <w:trHeight w:val="6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</w:tr>
      <w:tr>
        <w:trPr>
          <w:trHeight w:val="1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842"/>
        <w:gridCol w:w="1701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ДЕНЬ</w:t>
            </w:r>
          </w:p>
        </w:tc>
      </w:tr>
      <w:tr>
        <w:trPr>
          <w:trHeight w:val="1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701"/>
        <w:gridCol w:w="1842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ДВ КОН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</w:tr>
      <w:tr>
        <w:trPr>
          <w:trHeight w:val="1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</w:tr>
      <w:tr>
        <w:trPr>
          <w:trHeight w:val="1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</w:tr>
      <w:tr>
        <w:trPr>
          <w:trHeight w:val="1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</w:tr>
      <w:tr>
        <w:trPr>
          <w:trHeight w:val="1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9275</wp:posOffset>
                </wp:positionH>
                <wp:positionV relativeFrom="paragraph">
                  <wp:posOffset>93345</wp:posOffset>
                </wp:positionV>
                <wp:extent cx="4659630" cy="57169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571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417"/>
                              <w:gridCol w:w="1701"/>
                              <w:gridCol w:w="1701"/>
                              <w:gridCol w:w="156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С ЗО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С ЗОНО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50.15pt;mso-wrap-distance-left:9pt;mso-wrap-distance-right:9pt;mso-wrap-distance-top:0pt;mso-wrap-distance-bottom:0pt;margin-top:7.3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417"/>
                        <w:gridCol w:w="1701"/>
                        <w:gridCol w:w="1701"/>
                        <w:gridCol w:w="156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С ЗОНОВА</w:t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С ЗОНО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886950" cy="60140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0" cy="601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982"/>
                              <w:gridCol w:w="983"/>
                              <w:gridCol w:w="999"/>
                              <w:gridCol w:w="13"/>
                              <w:gridCol w:w="986"/>
                              <w:gridCol w:w="7"/>
                              <w:gridCol w:w="993"/>
                              <w:gridCol w:w="991"/>
                              <w:gridCol w:w="927"/>
                              <w:gridCol w:w="28"/>
                              <w:gridCol w:w="955"/>
                              <w:gridCol w:w="982"/>
                              <w:gridCol w:w="983"/>
                              <w:gridCol w:w="983"/>
                              <w:gridCol w:w="983"/>
                              <w:gridCol w:w="983"/>
                              <w:gridCol w:w="98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1 А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2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0 А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1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2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3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Д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МЕРОПРИЯТИЯ, НАПРАВЛЕННЫЕ НА СОХРАНЕНИЕ РЕПРОДУКТИВНОГО ЗДОРОВЬ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Ю МУХАМЕТШИНА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РЕЖЛИВОГО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ЛАШНИКОВА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МЕРОПРИЯТИЯ, НАПРАВЛЕННЫЕ НА СОХРАНЕНИЕ РЕПРОДУКТИВНОГО ЗДОРОВЬ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Ю МУХАМЕТШИНА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ЕДИЦИНСКАЯ РЕАБИЛИТАЦИЯ В АКУШЕРСТВЕ И ГИНЕК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В ЗАТВОРНИЦКАЯ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ЕДИЦИНСКАЯ РЕАБИЛИТАЦИЯ В АКУШЕРСТВЕ И ГИНЕК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В ЗАТВОРНИЦКАЯ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ТИКА И КУЛЬТУРА</w:t>
                                    <w:br/>
                                    <w:t>МЕЖНАЦИОНА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 КИСЕЛЕВ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ТИКА И КУЛЬТУРА</w:t>
                                    <w:br/>
                                    <w:t>МЕЖНАЦИОНА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 КИСЕЛЕВ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5pt;height:473.55pt;mso-wrap-distance-left:9pt;mso-wrap-distance-right:9pt;mso-wrap-distance-top:0pt;mso-wrap-distance-bottom:0pt;margin-top:54.05pt;mso-position-vertical-relative:page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982"/>
                        <w:gridCol w:w="983"/>
                        <w:gridCol w:w="999"/>
                        <w:gridCol w:w="13"/>
                        <w:gridCol w:w="986"/>
                        <w:gridCol w:w="7"/>
                        <w:gridCol w:w="993"/>
                        <w:gridCol w:w="991"/>
                        <w:gridCol w:w="927"/>
                        <w:gridCol w:w="28"/>
                        <w:gridCol w:w="955"/>
                        <w:gridCol w:w="982"/>
                        <w:gridCol w:w="983"/>
                        <w:gridCol w:w="983"/>
                        <w:gridCol w:w="983"/>
                        <w:gridCol w:w="983"/>
                        <w:gridCol w:w="98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1 А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2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0 А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1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2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3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2 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Д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МЕРОПРИЯТИЯ, НАПРАВЛЕННЫЕ НА СОХРАНЕНИЕ РЕПРОДУКТИВНОГО ЗДОРОВЬ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Ю МУХАМЕТШИНА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РЕЖЛИВОГО ПРОИЗВОДСТ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ТС КАЛАШНИКОВА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МЕРОПРИЯТИЯ, НАПРАВЛЕННЫЕ НА СОХРАНЕНИЕ РЕПРОДУКТИВНОГО ЗДОРОВЬ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Ю МУХАМЕТШИНА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ЕДИЦИНСКАЯ РЕАБИЛИТАЦИЯ В АКУШЕРСТВЕ И ГИНЕК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В ЗАТВОРНИЦКАЯ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290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ЕДИЦИНСКАЯ РЕАБИЛИТАЦИЯ В АКУШЕРСТВЕ И ГИНЕК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В ЗАТВОРНИЦКАЯ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ТИКА И КУЛЬТУРА</w:t>
                              <w:br/>
                              <w:t>МЕЖНАЦИОНАЛЬНЫХ ОТНОШ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 КИСЕЛЕВ</w:t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ТИКА И КУЛЬТУРА</w:t>
                              <w:br/>
                              <w:t>МЕЖНАЦИОНАЛЬНЫХ ОТНОШ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 КИСЕЛЕВ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982"/>
        <w:gridCol w:w="982"/>
        <w:gridCol w:w="982"/>
        <w:gridCol w:w="983"/>
        <w:gridCol w:w="983"/>
        <w:gridCol w:w="982"/>
        <w:gridCol w:w="983"/>
        <w:gridCol w:w="983"/>
        <w:gridCol w:w="982"/>
        <w:gridCol w:w="982"/>
        <w:gridCol w:w="983"/>
        <w:gridCol w:w="983"/>
        <w:gridCol w:w="983"/>
        <w:gridCol w:w="983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0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1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2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0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2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0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1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3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2 А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ТИКА И КУЛЬТУРА</w:t>
              <w:br/>
              <w:t>МЕЖНАЦИОНАЛЬНЫХ ОТНО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 КИСЕЛЕВ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ЕДДИПЛОМНАЯ 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1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К ЛАТЫПО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ГОНЧАРОВА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ДИЦИНСКАЯ РЕАБИЛИТАЦИЯ В АКУШЕРСТВЕ И ГИНЕК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 ЗАТВОРНИЦКАЯ</w:t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ОПАСНОСТЬ </w:t>
              <w:br/>
              <w:t>ЖИЗНЕ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К ЛАТЫПО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ДИЦИНСКАЯ РЕАБИЛИТАЦИЯ В АКУШЕРСТВЕ И ГИНЕК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 ЗАТВОРНИЦКАЯ</w:t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6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ОПАСНОСТЬ </w:t>
              <w:br/>
              <w:t>ЖИЗНЕ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ТИКА И КУЛЬТУРА</w:t>
              <w:br/>
              <w:t>МЕЖНАЦИОНАЛЬНЫХ ОТНО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 КИСЕЛЕ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ЕДДИПЛОМНАЯ ПРАКТИКА</w:t>
            </w:r>
          </w:p>
        </w:tc>
      </w:tr>
      <w:tr>
        <w:trPr>
          <w:trHeight w:val="15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ОПАСНОСТЬ </w:t>
              <w:br/>
              <w:t>ЖИЗНЕ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ОПАСНОСТЬ </w:t>
              <w:br/>
              <w:t>ЖИЗНЕ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134"/>
        <w:gridCol w:w="993"/>
        <w:gridCol w:w="1134"/>
        <w:gridCol w:w="1275"/>
        <w:gridCol w:w="993"/>
        <w:gridCol w:w="1134"/>
        <w:gridCol w:w="992"/>
        <w:gridCol w:w="992"/>
        <w:gridCol w:w="851"/>
        <w:gridCol w:w="850"/>
        <w:gridCol w:w="851"/>
        <w:gridCol w:w="850"/>
        <w:gridCol w:w="851"/>
        <w:gridCol w:w="861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1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2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0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2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0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1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2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3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2 А</w:t>
            </w:r>
          </w:p>
        </w:tc>
      </w:tr>
      <w:tr>
        <w:trPr>
          <w:trHeight w:val="27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ТИКА И КУЛЬТУРА</w:t>
              <w:br/>
              <w:t>МЕЖНАЦИОНАЛЬНЫХ ОТНОШ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 КИСЕЛЕ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ЕДДИПЛОМНАЯ ПРАКТ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ДИЦИНСКАЯ РЕАБИЛИТАЦИЯ В АКУШЕРСТВЕ И ГИНЕК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 ЗАТВОРНИЦКА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ДИЦИНСКАЯ РЕАБИЛИТАЦИЯ В АКУШЕРСТВЕ И ГИНЕК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 ЗАТВОРНИЦКА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ТИКА И КУЛЬТУРА</w:t>
              <w:br/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 КИСЕЛЕ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ТС КАЛАШНИКО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ЕДДИПЛОМНАЯ ПРАКТИКА</w:t>
            </w:r>
          </w:p>
        </w:tc>
      </w:tr>
      <w:tr>
        <w:trPr>
          <w:trHeight w:val="27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982"/>
        <w:gridCol w:w="982"/>
        <w:gridCol w:w="982"/>
        <w:gridCol w:w="983"/>
        <w:gridCol w:w="983"/>
        <w:gridCol w:w="983"/>
        <w:gridCol w:w="983"/>
        <w:gridCol w:w="983"/>
        <w:gridCol w:w="982"/>
        <w:gridCol w:w="982"/>
        <w:gridCol w:w="983"/>
        <w:gridCol w:w="983"/>
        <w:gridCol w:w="983"/>
        <w:gridCol w:w="983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0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1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2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0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2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0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1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3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2 А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375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ПРАЗДНИЧНЫЙ ДЕНЬ</w:t>
            </w:r>
          </w:p>
        </w:tc>
      </w:tr>
      <w:tr>
        <w:trPr>
          <w:trHeight w:val="14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75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375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375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75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75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883775" cy="60928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3775" cy="609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982"/>
                              <w:gridCol w:w="982"/>
                              <w:gridCol w:w="982"/>
                              <w:gridCol w:w="1165"/>
                              <w:gridCol w:w="992"/>
                              <w:gridCol w:w="1134"/>
                              <w:gridCol w:w="1134"/>
                              <w:gridCol w:w="993"/>
                              <w:gridCol w:w="992"/>
                              <w:gridCol w:w="850"/>
                              <w:gridCol w:w="851"/>
                              <w:gridCol w:w="850"/>
                              <w:gridCol w:w="866"/>
                              <w:gridCol w:w="98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01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02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90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01 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91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92 А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93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0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2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Б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ЛАШНИКО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Б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ЛАШНИКО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ПОПЫРИН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Б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ЛАШНИКОВ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ТИКА И КУЛЬТУРА</w:t>
                                    <w:br/>
                                    <w:t>МЕЖНАЦИОНА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 КИСЕЛЕ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ТИКА И КУЛЬТУРА</w:t>
                                    <w:br/>
                                    <w:t>МЕЖНАЦИОНА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 КИСЕЛЕ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Б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ЛАШНИК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О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Б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ЛАШНИК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О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Б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ЛАШНИК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25pt;height:479.75pt;mso-wrap-distance-left:9pt;mso-wrap-distance-right:9pt;mso-wrap-distance-top:0pt;mso-wrap-distance-bottom:0pt;margin-top:54.05pt;mso-position-vertical-relative:page;margin-left:2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982"/>
                        <w:gridCol w:w="982"/>
                        <w:gridCol w:w="982"/>
                        <w:gridCol w:w="1165"/>
                        <w:gridCol w:w="992"/>
                        <w:gridCol w:w="1134"/>
                        <w:gridCol w:w="1134"/>
                        <w:gridCol w:w="993"/>
                        <w:gridCol w:w="992"/>
                        <w:gridCol w:w="850"/>
                        <w:gridCol w:w="851"/>
                        <w:gridCol w:w="850"/>
                        <w:gridCol w:w="866"/>
                        <w:gridCol w:w="98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01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02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90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01 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91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92 А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93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02 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2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Б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ТС КАЛАШНИКОВА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Б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ТС КАЛАШНИКОВА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ПОПЫРИНА</w:t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Б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ТС КАЛАШНИКОВА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ТИКА И КУЛЬТУРА</w:t>
                              <w:br/>
                              <w:t>МЕЖНАЦИОНАЛЬНЫХ ОТНОШ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 КИСЕЛЕВ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ТИКА И КУЛЬТУРА</w:t>
                              <w:br/>
                              <w:t>МЕЖНАЦИОНАЛЬНЫХ ОТНОШЕН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 КИСЕЛЕВ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БП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ТС КАЛАШНИКОВ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ОП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БП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ТС КАЛАШНИКО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О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Б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ТС КАЛАШНИКО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65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1515</wp:posOffset>
            </wp:positionH>
            <wp:positionV relativeFrom="paragraph">
              <wp:posOffset>6028690</wp:posOffset>
            </wp:positionV>
            <wp:extent cx="4240530" cy="964565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895205" cy="54292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5205" cy="542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983"/>
                              <w:gridCol w:w="9"/>
                              <w:gridCol w:w="993"/>
                              <w:gridCol w:w="1134"/>
                              <w:gridCol w:w="992"/>
                              <w:gridCol w:w="851"/>
                              <w:gridCol w:w="1275"/>
                              <w:gridCol w:w="993"/>
                              <w:gridCol w:w="992"/>
                              <w:gridCol w:w="992"/>
                              <w:gridCol w:w="992"/>
                              <w:gridCol w:w="851"/>
                              <w:gridCol w:w="992"/>
                              <w:gridCol w:w="851"/>
                              <w:gridCol w:w="87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1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2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0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1 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1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2 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3А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3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ПОПЫРИ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ПОПЫРИ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БЖ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ПОПЫРИ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БЖ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15pt;height:427.5pt;mso-wrap-distance-left:9pt;mso-wrap-distance-right:9pt;mso-wrap-distance-top:0pt;mso-wrap-distance-bottom:0pt;margin-top:54.05pt;mso-position-vertical-relative:page;margin-left:2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983"/>
                        <w:gridCol w:w="9"/>
                        <w:gridCol w:w="993"/>
                        <w:gridCol w:w="1134"/>
                        <w:gridCol w:w="992"/>
                        <w:gridCol w:w="851"/>
                        <w:gridCol w:w="1275"/>
                        <w:gridCol w:w="993"/>
                        <w:gridCol w:w="992"/>
                        <w:gridCol w:w="992"/>
                        <w:gridCol w:w="992"/>
                        <w:gridCol w:w="851"/>
                        <w:gridCol w:w="992"/>
                        <w:gridCol w:w="851"/>
                        <w:gridCol w:w="87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1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2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0 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1 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1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2 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3А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2 А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3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ПОПЫРИ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ПОПЫРИН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БЖ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ПОПЫРИН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6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6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6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БЖ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6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7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06:00Z</dcterms:created>
  <dc:creator>Гуливец</dc:creator>
  <dc:description/>
  <cp:keywords/>
  <dc:language>en-US</dc:language>
  <cp:lastModifiedBy>User</cp:lastModifiedBy>
  <cp:lastPrinted>2025-04-10T11:13:00Z</cp:lastPrinted>
  <dcterms:modified xsi:type="dcterms:W3CDTF">2025-04-24T11:43:00Z</dcterms:modified>
  <cp:revision>5</cp:revision>
  <dc:subject/>
  <dc:title/>
</cp:coreProperties>
</file>